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号様式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に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築、築造場所　　南会津町　　　　字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築物の用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後退用地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20"/>
        <w:gridCol w:w="1620"/>
        <w:gridCol w:w="1785"/>
      </w:tblGrid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長　　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　　目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儀、このたび上記の建築物の確認申請及び門・へい等の設置届を提出いたしましたが、これが確認されましたうえは、下記事項を遵守し､後退用地としての機能保全を図ります。万一ご迷惑のかかることが生じた場合は､当方の責任において善処することを後日のため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</w:rPr>
        <w:t>　後退用地内に、建築物、門・へい等を建築せず､又､後退線の両端等に境界線杭を埋設し､後退線を明確にしておき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80"/>
        <w:jc w:val="both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南会津町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z w:val="24"/>
        </w:rPr>
        <w:t>建築主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  <w:u w:val="single"/>
        </w:rPr>
        <w:t>氏　名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8:00Z</dcterms:created>
  <dc:creator>鈴木秀和</dc:creator>
  <dc:description/>
  <cp:keywords/>
  <dc:language>en-US</dc:language>
  <cp:lastModifiedBy>大橋　慎次郎</cp:lastModifiedBy>
  <cp:lastPrinted>2006-11-27T11:29:00Z</cp:lastPrinted>
  <dcterms:modified xsi:type="dcterms:W3CDTF">2022-04-11T07:48:00Z</dcterms:modified>
  <cp:revision>2</cp:revision>
  <dc:subject/>
  <dc:title>1、はじめに　　「田島町建築に関する指導要綱」の制定について</dc:title>
</cp:coreProperties>
</file>