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土　地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私所有の土地について、（　　　　　　　　　　　　　　）が使用することについて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．土地所在　南会津町　　　字　　　 　（ 　　街区 　　画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．使用面積　　　　　　　　　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jc w:val="lef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firstLine="1684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900" w:leader="none"/>
        </w:tabs>
        <w:ind w:right="-243" w:firstLine="1684"/>
        <w:rPr/>
      </w:pPr>
      <w:r>
        <w:rPr>
          <w:sz w:val="28"/>
          <w:szCs w:val="28"/>
        </w:rPr>
        <w:t>氏　名　　　　　　　　　　　　　　　　　　㊞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3:00Z</dcterms:created>
  <dc:creator>U6602</dc:creator>
  <dc:description/>
  <cp:keywords/>
  <dc:language>en-US</dc:language>
  <cp:lastModifiedBy>蕪木　由紀枝</cp:lastModifiedBy>
  <cp:lastPrinted>2020-08-20T14:37:00Z</cp:lastPrinted>
  <dcterms:modified xsi:type="dcterms:W3CDTF">2020-08-20T05:37:00Z</dcterms:modified>
  <cp:revision>6</cp:revision>
  <dc:subject/>
  <dc:title>土地承諾書</dc:title>
</cp:coreProperties>
</file>