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要介護認定の結果通知が届いたら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0pt;width:425.2pt;height:26.95pt;mso-wrap-style:none;v-text-anchor:middle" type="_x0000_t136">
            <v:path textpathok="t"/>
            <v:textpath on="t" fitshape="t" string="介護（予防）サービスの利用のしかた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要介護認定の結果が、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「要支援１」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または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「要支援２」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と認定された方</w:t>
      </w:r>
    </w:p>
    <w:p>
      <w:pPr>
        <w:pStyle w:val="Normal"/>
        <w:spacing w:lineRule="exact" w:line="300"/>
        <w:ind w:first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93040</wp:posOffset>
                </wp:positionV>
                <wp:extent cx="533400" cy="323850"/>
                <wp:effectExtent l="18415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downArrow">
                          <a:avLst>
                            <a:gd name="adj1" fmla="val 53333"/>
                            <a:gd name="adj2" fmla="val 45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6.75pt;margin-top:15.2pt;width:41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介護予防サービスを利用する場合には、下記へご連絡、ご相談をしてください。</w:t>
      </w:r>
    </w:p>
    <w:p>
      <w:pPr>
        <w:pStyle w:val="Normal"/>
        <w:spacing w:lineRule="exact" w:line="300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38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43"/>
        <w:gridCol w:w="3060"/>
        <w:gridCol w:w="2491"/>
      </w:tblGrid>
      <w:tr>
        <w:trPr>
          <w:trHeight w:val="5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田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南会津町地域包括支援センタ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田島字中町甲３９１８－１０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２４１－６４－５０３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H30.4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から変わりました。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西部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古町字舘跡９９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２４１－７６－７１３１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要介護認定の結果が、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「要介護１」～「要介護５」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と認定された方</w:t>
      </w:r>
    </w:p>
    <w:p>
      <w:pPr>
        <w:pStyle w:val="Normal"/>
        <w:spacing w:lineRule="exact" w:line="300"/>
        <w:ind w:firstLine="238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347345</wp:posOffset>
                </wp:positionV>
                <wp:extent cx="571500" cy="369570"/>
                <wp:effectExtent l="17780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9720"/>
                        </a:xfrm>
                        <a:prstGeom prst="downArrow">
                          <a:avLst>
                            <a:gd name="adj1" fmla="val 50000"/>
                            <a:gd name="adj2" fmla="val 45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27.35pt;width:44.95pt;height:2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介護サービスを利用する場合には、下記いずれかの</w:t>
      </w:r>
      <w:r>
        <w:rPr>
          <w:rFonts w:ascii="ＭＳ 明朝;MS Mincho" w:hAnsi="ＭＳ 明朝;MS Mincho" w:cs="ＭＳ 明朝;MS Mincho"/>
          <w:sz w:val="24"/>
          <w:u w:val="wave"/>
        </w:rPr>
        <w:t>居宅介護支援事業者</w:t>
      </w:r>
      <w:r>
        <w:rPr>
          <w:rFonts w:ascii="ＭＳ 明朝;MS Mincho" w:hAnsi="ＭＳ 明朝;MS Mincho" w:cs="ＭＳ 明朝;MS Mincho"/>
          <w:sz w:val="24"/>
        </w:rPr>
        <w:t>にご連絡、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相談をしてください。</w:t>
      </w:r>
    </w:p>
    <w:p>
      <w:pPr>
        <w:pStyle w:val="Normal"/>
        <w:spacing w:lineRule="exact" w:line="300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8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7"/>
        <w:gridCol w:w="3060"/>
        <w:gridCol w:w="2520"/>
      </w:tblGrid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田島地域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田島指定居宅介護支援事業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永田字風下３－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２４１－６３－１１１３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南会津町社協指定居宅介護支援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田島字中町甲３９１８－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２４１－６２－６１６１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ＪＡ会津よつば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福祉支援センターみな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田島字行司７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２４１－６３－１１７６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聖光居宅介護支援事業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田島字大坪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２４１－６３－３４２２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居宅介護支援事業所　優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田島字北下原１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２４１－６４－５１１０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規模ハウス「輝」</w:t>
            </w:r>
          </w:p>
          <w:p>
            <w:pPr>
              <w:pStyle w:val="Normal"/>
              <w:spacing w:lineRule="exact" w:line="300"/>
              <w:ind w:left="336" w:hanging="218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小規模多機能型居宅介護の</w:t>
            </w:r>
          </w:p>
          <w:p>
            <w:pPr>
              <w:pStyle w:val="Normal"/>
              <w:spacing w:lineRule="exact" w:line="300"/>
              <w:ind w:left="35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利用時に限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田島字大坪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２４１－６２－４１６５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舘岩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舘岩指定居宅介護支援事業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湯ノ花６４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２４１－７８－８３５５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伊南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伊南指定居宅介護支援事業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古町字太子堂１８６－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２４１－７６－７３３０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南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南郷指定居宅介護支援事業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片貝字根木屋向１－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２４１－７２－８２８２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38" w:hanging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小規模多機能型居宅介護とは、通所を中心に、利用者の選択に応じて訪問系や</w:t>
      </w:r>
    </w:p>
    <w:p>
      <w:pPr>
        <w:pStyle w:val="Normal"/>
        <w:spacing w:lineRule="exact" w:line="300"/>
        <w:ind w:left="2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泊まりのサービスを組み合わせ、同一事業所で多機能なサービスが受けらます。</w:t>
      </w:r>
    </w:p>
    <w:p>
      <w:pPr>
        <w:pStyle w:val="Normal"/>
        <w:spacing w:lineRule="exact" w:line="300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79" w:hanging="279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ケアプランの作成や相談については、利用者の自己負担はありません。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0:00Z</dcterms:created>
  <dc:creator>U1039</dc:creator>
  <dc:description/>
  <cp:keywords/>
  <dc:language>en-US</dc:language>
  <cp:lastModifiedBy>U1124</cp:lastModifiedBy>
  <cp:lastPrinted>2018-03-30T14:32:00Z</cp:lastPrinted>
  <dcterms:modified xsi:type="dcterms:W3CDTF">2018-03-30T05:34:00Z</dcterms:modified>
  <cp:revision>16</cp:revision>
  <dc:subject/>
  <dc:title>要介護認定の結果通知が届いたら・・・</dc:title>
</cp:coreProperties>
</file>