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8"/>
          <w:kern w:val="0"/>
          <w:sz w:val="32"/>
          <w:szCs w:val="32"/>
        </w:rPr>
        <w:t>軽自動車税減免申請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南会津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　住　所　南会津町　　　　字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氏　名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運転者　　住　所　南会津町　　　　字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氏　名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軽自動車税について減免を受けたいので、町税条例第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sz w:val="24"/>
        </w:rPr>
        <w:t>条第２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1008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78"/>
        <w:gridCol w:w="1928"/>
        <w:gridCol w:w="927"/>
        <w:gridCol w:w="48"/>
        <w:gridCol w:w="2309"/>
      </w:tblGrid>
      <w:tr>
        <w:trPr>
          <w:trHeight w:val="10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免許証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令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自動車の種別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軽自動車　□原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軽自動車二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免許証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-14"/>
                <w:sz w:val="24"/>
              </w:rPr>
              <w:t>平成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212"/>
              <w:jc w:val="righ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年　</w:t>
            </w:r>
            <w:r>
              <w:rPr>
                <w:rFonts w:cs="Century" w:eastAsia="Century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　月</w:t>
            </w:r>
            <w:r>
              <w:rPr>
                <w:rFonts w:cs="Century" w:eastAsia="Century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　　日</w:t>
            </w:r>
          </w:p>
        </w:tc>
      </w:tr>
      <w:tr>
        <w:trPr>
          <w:trHeight w:val="4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-14"/>
                <w:sz w:val="24"/>
              </w:rPr>
              <w:t>令和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自動車の用途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乗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貨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免許証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なし　□眼鏡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家用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用の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家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営業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免許証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軽自動車の形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箱型　□キャブオー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ステーションワゴ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バン　□二輪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免許証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普通　□中型　□大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自動車の車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スズキ　□三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ホンダ　□ダイハ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スバル　□ニッサ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者手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番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島県　第　　　　　　号</w:t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主たる定置</w:t>
            </w:r>
            <w:r>
              <w:rPr>
                <w:kern w:val="0"/>
                <w:sz w:val="24"/>
              </w:rPr>
              <w:t>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使用の本拠の位置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者住所に同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者手帳の交付年月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昭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平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申請者と運転者の関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夫　□妻　□父　□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障害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障害等</w:t>
            </w:r>
            <w:r>
              <w:rPr>
                <w:kern w:val="0"/>
                <w:sz w:val="24"/>
              </w:rPr>
              <w:t>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級・第　　　種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身体障害者等の手帳、運転免許証（写し）、自動車検査証（写し）、印鑑（認印）、</w:t>
      </w:r>
    </w:p>
    <w:p>
      <w:pPr>
        <w:pStyle w:val="Normal"/>
        <w:ind w:firstLine="240"/>
        <w:rPr/>
      </w:pPr>
      <w:r>
        <w:rPr>
          <w:sz w:val="24"/>
        </w:rPr>
        <w:t>障がい者の世帯全員の住民票（生計を一にする方が運転する場合）をご持参ください。</w:t>
      </w:r>
    </w:p>
    <w:sectPr>
      <w:type w:val="nextPage"/>
      <w:pgSz w:w="11906" w:h="16838"/>
      <w:pgMar w:left="1247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7:00Z</dcterms:created>
  <dc:creator>U1015</dc:creator>
  <dc:description/>
  <cp:keywords/>
  <dc:language>en-US</dc:language>
  <cp:lastModifiedBy>U1109</cp:lastModifiedBy>
  <cp:lastPrinted>2021-05-25T09:22:00Z</cp:lastPrinted>
  <dcterms:modified xsi:type="dcterms:W3CDTF">2022-04-05T10:48:00Z</dcterms:modified>
  <cp:revision>9</cp:revision>
  <dc:subject/>
  <dc:title>軽自動車税減免申請書</dc:title>
</cp:coreProperties>
</file>