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「町有観光施設の今後の方針（案）」についての意見書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5"/>
        <w:gridCol w:w="1953"/>
        <w:gridCol w:w="5433"/>
      </w:tblGrid>
      <w:tr>
        <w:trPr>
          <w:trHeight w:val="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74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意見の内容</w:t>
            </w:r>
          </w:p>
        </w:tc>
      </w:tr>
      <w:tr>
        <w:trPr>
          <w:trHeight w:val="93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施設名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ペー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について</w:t>
            </w:r>
          </w:p>
        </w:tc>
      </w:tr>
      <w:tr>
        <w:trPr>
          <w:trHeight w:val="6211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■</w:t>
      </w:r>
      <w:r>
        <w:rPr>
          <w:rFonts w:ascii="ＭＳ ゴシック" w:hAnsi="ＭＳ ゴシック" w:cs="ＭＳ ゴシック" w:eastAsia="ＭＳ ゴシック"/>
          <w:sz w:val="22"/>
        </w:rPr>
        <w:t>記入上の注意■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・意見書を提出できるのは、町内に住所を有する方、町内に事務所等を有する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709420" cy="1250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250280"/>
                          <a:chOff x="0" y="0"/>
                          <a:chExt cx="1709280" cy="125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560" y="0"/>
                            <a:ext cx="104724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6520"/>
                            <a:ext cx="1709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【Webで提出する場合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pt;margin-top:8.65pt;width:134.6pt;height:98.45pt" coordorigin="7658,173" coordsize="2692,1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0;top:173;width:1648;height:1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8;top:1821;width:269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【Webで提出する場合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個人及び団体、町内に存する事務所や学校等に勤務または在学する方です。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対象外の方は、上記の団体等を通じて提出いただくことは可能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・お名前、ご住所を必ず明記してください。なお、お名前、ご住所ともに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公表はいたしません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・ご意見は日本語で提出ください。なお、個別の回答いたしませんので、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あらかじめご了承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・電話でのご意見は、お受け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30810</wp:posOffset>
                </wp:positionV>
                <wp:extent cx="6264275" cy="1195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19556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10.3pt;width:493.2pt;height:9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７年３月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日（金）必着</w:t>
      </w:r>
    </w:p>
    <w:p>
      <w:pPr>
        <w:pStyle w:val="Normal"/>
        <w:rPr>
          <w:rFonts w:ascii="ＭＳ Ｐ明朝" w:hAnsi="ＭＳ Ｐ明朝" w:eastAsia="ＭＳ Ｐ明朝" w:cs="ＭＳ Ｐ明朝"/>
          <w:w w:val="8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【持参の場合】本庁舎２階総合政策課、または、各総合支所振興課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郵送の場合】〒</w:t>
      </w:r>
      <w:r>
        <w:rPr>
          <w:rFonts w:eastAsia="ＭＳ Ｐ明朝" w:cs="ＭＳ Ｐ明朝" w:ascii="ＭＳ Ｐ明朝" w:hAnsi="ＭＳ Ｐ明朝"/>
          <w:sz w:val="22"/>
        </w:rPr>
        <w:t>967-8501</w:t>
      </w:r>
      <w:r>
        <w:rPr>
          <w:rFonts w:ascii="ＭＳ Ｐ明朝" w:hAnsi="ＭＳ Ｐ明朝" w:cs="ＭＳ Ｐ明朝" w:eastAsia="ＭＳ Ｐ明朝"/>
          <w:sz w:val="22"/>
        </w:rPr>
        <w:t>（専用番号）総合政策課 宛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41-62-1288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h</w:t>
      </w:r>
      <w:r>
        <w:rPr>
          <w:rFonts w:eastAsia="ＭＳ Ｐ明朝" w:cs="ＭＳ Ｐ明朝" w:ascii="ＭＳ Ｐ明朝" w:hAnsi="ＭＳ Ｐ明朝"/>
          <w:sz w:val="22"/>
        </w:rPr>
        <w:t>_seisaku@minamiaizu.org</w:t>
      </w:r>
    </w:p>
    <w:p>
      <w:pPr>
        <w:pStyle w:val="Normal"/>
        <w:ind w:left="0" w:hanging="141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　（電子メールの件名は「町有観光施設の今後の方針（案）についての意見書」とし、内容を送信してください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鈴木 博貴</cp:lastModifiedBy>
  <cp:lastPrinted>2025-02-27T16:21:00Z</cp:lastPrinted>
  <dcterms:modified xsi:type="dcterms:W3CDTF">2025-02-27T07:26:00Z</dcterms:modified>
  <cp:revision>43</cp:revision>
  <dc:subject/>
  <dc:title/>
</cp:coreProperties>
</file>