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、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0"/>
        </w:rPr>
        <w:t>使用開始報告</w:t>
      </w:r>
      <w:r>
        <w:rPr/>
        <w:t>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浄化槽の使用を開始したので、浄化槽法第</w:t>
      </w:r>
      <w:r>
        <w:rPr>
          <w:rFonts w:ascii="ＭＳ 明朝" w:hAnsi="ＭＳ 明朝"/>
        </w:rPr>
        <w:t>10</w:t>
      </w:r>
      <w:r>
        <w:rPr/>
        <w:t>条の</w:t>
      </w:r>
      <w:r>
        <w:rPr>
          <w:rFonts w:ascii="ＭＳ 明朝" w:hAnsi="ＭＳ 明朝"/>
        </w:rPr>
        <w:t>2</w:t>
      </w:r>
      <w:r>
        <w:rPr/>
        <w:t>第</w:t>
      </w:r>
      <w:r>
        <w:rPr>
          <w:rFonts w:ascii="ＭＳ 明朝" w:hAnsi="ＭＳ 明朝"/>
        </w:rPr>
        <w:t>1</w:t>
      </w:r>
      <w:r>
        <w:rPr/>
        <w:t>項の規定により、次のとおり報告します。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南会津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浄化槽管理者　郵便番号</w:t>
      </w:r>
      <w:r>
        <w:rPr>
          <w:rFonts w:ascii="ＭＳ 明朝" w:hAnsi="ＭＳ 明朝"/>
        </w:rPr>
        <w:t>(</w:t>
      </w:r>
      <w:r>
        <w:rPr/>
        <w:t>　　―　　　</w:t>
      </w:r>
      <w:r>
        <w:rPr>
          <w:rFonts w:ascii="ＭＳ 明朝" w:hAnsi="ＭＳ 明朝"/>
        </w:rPr>
        <w:t>)</w:t>
      </w:r>
      <w:r>
        <w:rPr/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―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6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995"/>
      </w:tblGrid>
      <w:tr>
        <w:trPr>
          <w:trHeight w:val="66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5400</wp:posOffset>
                      </wp:positionV>
                      <wp:extent cx="2529205" cy="3581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36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25.45pt;margin-top:2pt;width:199.1pt;height:28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509"/>
        <w:gridCol w:w="6"/>
        <w:gridCol w:w="4253"/>
      </w:tblGrid>
      <w:tr>
        <w:trPr>
          <w:trHeight w:val="6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45720</wp:posOffset>
                      </wp:positionV>
                      <wp:extent cx="1561465" cy="342900"/>
                      <wp:effectExtent l="3810" t="3175" r="3175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86.65pt;margin-top:3.6pt;width:122.9pt;height:26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技術管理</w:t>
            </w:r>
            <w:r>
              <w:rPr/>
              <w:t>者の氏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処理対象人員が、</w:t>
            </w:r>
            <w:r>
              <w:rPr>
                <w:rFonts w:ascii="ＭＳ 明朝" w:hAnsi="ＭＳ 明朝"/>
              </w:rPr>
              <w:t>501</w:t>
            </w:r>
            <w:r>
              <w:rPr/>
              <w:t>人以上の浄化槽に限る。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46355</wp:posOffset>
                      </wp:positionV>
                      <wp:extent cx="1561465" cy="342900"/>
                      <wp:effectExtent l="3810" t="3175" r="3175" b="38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86.65pt;margin-top:3.65pt;width:122.9pt;height:26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浄化槽保守点検業者の氏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知事登録第　　　　　　号</w:t>
            </w:r>
          </w:p>
        </w:tc>
      </w:tr>
      <w:tr>
        <w:trPr>
          <w:trHeight w:val="6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43815</wp:posOffset>
                      </wp:positionV>
                      <wp:extent cx="1561465" cy="342900"/>
                      <wp:effectExtent l="3810" t="3175" r="3175" b="381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86.65pt;margin-top:3.45pt;width:122.9pt;height:26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浄化槽清</w:t>
            </w:r>
            <w:r>
              <w:rPr/>
              <w:t>掃業者の氏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許可番号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524" w:right="0" w:hanging="524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氏名については、記名押印に代えて、署名することができる。</w:t>
      </w:r>
    </w:p>
    <w:p>
      <w:pPr>
        <w:pStyle w:val="Normal"/>
        <w:bidi w:val="0"/>
        <w:ind w:left="524" w:right="0" w:hanging="524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技術管理者の設置を要する場合にあっては、その資格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0:00Z</dcterms:created>
  <dc:creator>(株)ぎょうせい</dc:creator>
  <dc:description/>
  <dc:language>en-US</dc:language>
  <cp:lastModifiedBy/>
  <dcterms:modified xsi:type="dcterms:W3CDTF">2017-08-2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　敏明</vt:lpwstr>
  </property>
</Properties>
</file>